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mallCap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mallCaps/>
          <w:sz w:val="28"/>
          <w:sz w:val="28"/>
          <w:szCs w:val="28"/>
          <w:rtl w:val="true"/>
          <w:lang w:bidi="ar-LB"/>
        </w:rPr>
        <w:t>الجمال كلّ</w:t>
      </w:r>
      <w:r>
        <w:rPr>
          <w:rFonts w:ascii="Traditional Arabic" w:hAnsi="Traditional Arabic" w:cs="Traditional Arabic"/>
          <w:b/>
          <w:b/>
          <w:bCs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b/>
          <w:b/>
          <w:bCs/>
          <w:smallCaps/>
          <w:sz w:val="28"/>
          <w:sz w:val="28"/>
          <w:szCs w:val="28"/>
          <w:rtl w:val="true"/>
          <w:lang w:bidi="ar-LB"/>
        </w:rPr>
        <w:t>ه</w:t>
      </w:r>
      <w:r>
        <w:rPr>
          <w:rFonts w:ascii="Traditional Arabic" w:hAnsi="Traditional Arabic" w:cs="Traditional Arabic"/>
          <w:b/>
          <w:b/>
          <w:bCs/>
          <w:smallCaps/>
          <w:sz w:val="28"/>
          <w:sz w:val="28"/>
          <w:szCs w:val="28"/>
          <w:rtl w:val="true"/>
          <w:lang w:bidi="ar-LB"/>
        </w:rPr>
        <w:t xml:space="preserve">ُ </w:t>
      </w:r>
      <w:r>
        <w:rPr>
          <w:rFonts w:ascii="Traditional Arabic" w:hAnsi="Traditional Arabic" w:cs="Traditional Arabic"/>
          <w:b/>
          <w:b/>
          <w:bCs/>
          <w:smallCaps/>
          <w:sz w:val="28"/>
          <w:sz w:val="28"/>
          <w:szCs w:val="28"/>
          <w:rtl w:val="true"/>
          <w:lang w:bidi="ar-LB"/>
        </w:rPr>
        <w:t>ظهورٌ إلهي</w:t>
      </w:r>
      <w:r>
        <w:rPr>
          <w:rFonts w:ascii="Traditional Arabic" w:hAnsi="Traditional Arabic" w:cs="Traditional Arabic"/>
          <w:b/>
          <w:b/>
          <w:bCs/>
          <w:smallCaps/>
          <w:sz w:val="28"/>
          <w:sz w:val="28"/>
          <w:szCs w:val="28"/>
          <w:rtl w:val="true"/>
          <w:lang w:bidi="ar-LB"/>
        </w:rPr>
        <w:t>ٌّ</w:t>
      </w:r>
      <w:r>
        <w:rPr>
          <w:rFonts w:ascii="Traditional Arabic" w:hAnsi="Traditional Arabic" w:cs="Traditional Arabic"/>
          <w:b/>
          <w:b/>
          <w:bCs/>
          <w:smallCaps/>
          <w:sz w:val="28"/>
          <w:sz w:val="28"/>
          <w:szCs w:val="28"/>
          <w:rtl w:val="true"/>
          <w:lang w:bidi="ar-LB"/>
        </w:rPr>
        <w:t xml:space="preserve"> وقيامة</w:t>
      </w:r>
      <w:r>
        <w:rPr>
          <w:rFonts w:ascii="Traditional Arabic" w:hAnsi="Traditional Arabic" w:cs="Traditional Arabic"/>
          <w:b/>
          <w:b/>
          <w:bCs/>
          <w:smallCaps/>
          <w:sz w:val="28"/>
          <w:sz w:val="28"/>
          <w:szCs w:val="28"/>
          <w:rtl w:val="true"/>
          <w:lang w:bidi="ar-LB"/>
        </w:rPr>
        <w:t>ٌ</w:t>
      </w:r>
      <w:r>
        <w:rPr>
          <w:rFonts w:ascii="Traditional Arabic" w:hAnsi="Traditional Arabic" w:cs="Traditional Arabic"/>
          <w:b/>
          <w:b/>
          <w:bCs/>
          <w:smallCaps/>
          <w:sz w:val="28"/>
          <w:sz w:val="28"/>
          <w:szCs w:val="28"/>
          <w:rtl w:val="true"/>
          <w:lang w:bidi="ar-LB"/>
        </w:rPr>
        <w:t xml:space="preserve"> وعنصرة</w:t>
      </w:r>
      <w:r>
        <w:rPr>
          <w:rFonts w:ascii="Traditional Arabic" w:hAnsi="Traditional Arabic" w:cs="Traditional Arabic"/>
          <w:b/>
          <w:b/>
          <w:bCs/>
          <w:smallCaps/>
          <w:sz w:val="28"/>
          <w:sz w:val="28"/>
          <w:szCs w:val="28"/>
          <w:rtl w:val="true"/>
          <w:lang w:bidi="ar-LB"/>
        </w:rPr>
        <w:t>ٌ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mallCaps/>
          <w:sz w:val="28"/>
          <w:szCs w:val="28"/>
          <w:lang w:bidi="ar-LB"/>
        </w:rPr>
      </w:pP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قال يوحنا فم الذهب بعد الظهور 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إ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هي وقيامة الرب والعنص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رة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صار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زما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كل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ظهور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إله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ً وقيام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ً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وعنصر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ً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قي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له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لماذا لا نحتفل بيوم الجمعة العظيم في رأس السنة؟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ف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أجاب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كل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ما أق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م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ْ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ا خ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دمة القداس الإلهي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إ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حتفلنا بيوم الجمعة العظيم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ما هذا القول الرائع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كيف يكون الزمان كل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عيداً 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عنصر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ً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!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mallCaps/>
          <w:sz w:val="28"/>
          <w:szCs w:val="28"/>
          <w:lang w:bidi="ar-LB"/>
        </w:rPr>
      </w:pP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لكنيس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هي جسد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مسيح كما قال بولس الرسول وهي تنشر 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إ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جيل و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إ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نجيل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هو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كلام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له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إذا استقر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الإنجيل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في القلب بإيما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ٍ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كما تقول الرسالة الى العبران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ي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كانت له مفاعي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عظيم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جداً 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ففي الفصل </w:t>
      </w:r>
      <w:r>
        <w:rPr>
          <w:rFonts w:cs="Traditional Arabic" w:ascii="Traditional Arabic" w:hAnsi="Traditional Arabic"/>
          <w:smallCaps/>
          <w:sz w:val="28"/>
          <w:szCs w:val="28"/>
          <w:lang w:bidi="ar-LB"/>
        </w:rPr>
        <w:t>15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من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إ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جي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يوحنا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: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كلام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يسوع 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ط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ِّر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قلوب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في رسالة بولس الى تيموتاوس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: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كلام الله يجع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ا ح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ك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ماء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يمتزج كلام الله فينا وينقضّ على الخطايا بالنيران كما قال القديس الروسي ديمتريوس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mallCaps/>
          <w:sz w:val="28"/>
          <w:szCs w:val="28"/>
          <w:lang w:bidi="ar-LB"/>
        </w:rPr>
      </w:pP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لروح القدس هو الذي ينقش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إ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جيل في قلوب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ا على ما قال مكاريوس الكبير المنحول السوري، وهذا ما يؤ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ّد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يوحنا الس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مي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إ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جي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نورٌ كما قال سمعان اللاهوتي الجديد وهذا النور 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ضيء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في خطايا القلب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م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 هو النور الحقيقي على ما جاء في الفصل 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أ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ول من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إ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جي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يوحن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؟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يسوع هو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لنور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حقيقي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في الفصل</w:t>
      </w:r>
      <w:r>
        <w:rPr>
          <w:rFonts w:cs="Traditional Arabic" w:ascii="Traditional Arabic" w:hAnsi="Traditional Arabic"/>
          <w:smallCap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من يوحنا ايضاً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قال يسوع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: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أنا نور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عالم م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 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تبعني لا يمشي في الظ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م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بل يكو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له نور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قيادة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بولس في أف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س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س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قال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يجب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أ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 نس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ك في النور لأننا أبناء النور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mallCaps/>
          <w:sz w:val="28"/>
          <w:szCs w:val="28"/>
          <w:lang w:bidi="ar-LB"/>
        </w:rPr>
      </w:pP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لكلام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في هذا كثير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إ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جي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نورٌ والنور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ضيء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في الظ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مة، و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إ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جيل هو سير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مسيح، ومسير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مسيح تنطبع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في قلوب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م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ؤمنين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لحقيق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ين كلهيب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نارٍ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لكنيس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عم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د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ناس والمعمود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ة هي ميلاد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ثانٍ كما في طيط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س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وهي ارتداءٌ للمسيح كما في غلاطية </w:t>
      </w:r>
      <w:r>
        <w:rPr>
          <w:rFonts w:cs="Traditional Arabic" w:ascii="Traditional Arabic" w:hAnsi="Traditional Arabic"/>
          <w:smallCaps/>
          <w:sz w:val="28"/>
          <w:szCs w:val="28"/>
          <w:lang w:bidi="ar-LB"/>
        </w:rPr>
        <w:t>3/27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أ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نتم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الذين بالمسيح إعتمَدتُّم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لمسيح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قد لب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س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ْ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م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. 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وفي رومية </w:t>
      </w:r>
      <w:r>
        <w:rPr>
          <w:rFonts w:cs="Traditional Arabic" w:ascii="Traditional Arabic" w:hAnsi="Traditional Arabic"/>
          <w:smallCaps/>
          <w:sz w:val="28"/>
          <w:szCs w:val="28"/>
          <w:lang w:bidi="ar-LB"/>
        </w:rPr>
        <w:t>13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قال بولس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إ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ب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سوا المسيح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نحن 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ب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س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مسيح ونو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د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في المسيح كما قالت رومية و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حن أعضاء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في جسد يسوع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مسيح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والروح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قدس ساك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فينا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ففي رومية</w:t>
      </w:r>
      <w:r>
        <w:rPr>
          <w:rFonts w:cs="Traditional Arabic" w:ascii="Traditional Arabic" w:hAnsi="Traditional Arabic"/>
          <w:smallCaps/>
          <w:sz w:val="28"/>
          <w:szCs w:val="28"/>
          <w:lang w:bidi="ar-LB"/>
        </w:rPr>
        <w:t>5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فاض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ْ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محب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له في قلوب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ا بالروح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قدس الساكن فينا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الذي هو روح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تب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ي كما في غلاطية وفي رومية، وبه نصرخ الى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آب يا أب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آب، وهو الذي يص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ي فينا كما في رومية </w:t>
      </w:r>
      <w:r>
        <w:rPr>
          <w:rFonts w:cs="Traditional Arabic" w:ascii="Traditional Arabic" w:hAnsi="Traditional Arabic"/>
          <w:smallCaps/>
          <w:sz w:val="28"/>
          <w:szCs w:val="28"/>
          <w:lang w:bidi="ar-LB"/>
        </w:rPr>
        <w:t>8/6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mallCaps/>
          <w:sz w:val="28"/>
          <w:szCs w:val="28"/>
          <w:lang w:bidi="ar-LB"/>
        </w:rPr>
      </w:pP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حيا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كنيسة كما في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أ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عمال الر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س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هي حيا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روح الق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دس في الكنيسة الذي يعمل كل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شيء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ٍ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في الكنيسة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يوحنا فم الذهب نفسه قال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إ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جيل تاريخ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مسيح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وأما أعمال الرسل فهو تاريخ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روح القدس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ففي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أ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عمال الر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سل نرى الروح القدس الذي يعمل كل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شيء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ٍ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و الذي يقود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كنيسة ويقود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بولس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يسوع نفس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قا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في </w:t>
      </w:r>
      <w:r>
        <w:rPr>
          <w:rFonts w:cs="Traditional Arabic" w:ascii="Traditional Arabic" w:hAnsi="Traditional Arabic"/>
          <w:smallCaps/>
          <w:sz w:val="28"/>
          <w:szCs w:val="28"/>
          <w:lang w:bidi="ar-LB"/>
        </w:rPr>
        <w:t>7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من  يوحنا </w:t>
      </w:r>
      <w:r>
        <w:rPr>
          <w:rFonts w:cs="Traditional Arabic" w:ascii="Traditional Arabic" w:hAnsi="Traditional Arabic"/>
          <w:smallCaps/>
          <w:sz w:val="28"/>
          <w:szCs w:val="28"/>
          <w:lang w:bidi="ar-LB"/>
        </w:rPr>
        <w:t>37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mallCaps/>
          <w:sz w:val="28"/>
          <w:szCs w:val="28"/>
          <w:lang w:bidi="ar-LB"/>
        </w:rPr>
        <w:t>38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:"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إن عَطِشَ أَحدٌ فليأتِ اليَّ ويشرب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مَن آمنَ بي فكما قالَ الكتابُ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ستجري من من بطنِهِ أَنهارُ ماءٍ حيٍّ 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".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ف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س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ر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يوحنا ذلك عن الروح القدس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م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معمود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ة باسم الآب و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إ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بن والروح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قدس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ف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ق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من خان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آدم الى خان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مسيح و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صب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ح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أولاداً لله بالنعم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إله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ة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بالميرون المقد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س يسك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روح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قدس فينا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بالمناولة نتناول جسد الرب ودم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: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لا نتناول دم وجسد الرب المائت بل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نتناول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دم وجسد الرب الح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من بين الأموات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لذلك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ف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عيد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ف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صح بالنسبة للمسيح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ين لم يكن يوم الجمعة العظيمة يوم ال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ح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ر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يوم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ح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ر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يسوع المسيح على الصليب كذبيح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ٍ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حي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بل كان ف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صح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نا يوم الأحد يوم القيامة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أ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نا لا نأكل خروفاً مي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تاً مثل اليهود ونشويه بالنار العاد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بل نحن نأكل ف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صحاً حيّاً مشوياً بنار الروح القدس لا بالنار الماد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ة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خ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دمة القداس واضح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إذ نتناول جسد ودم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رب فنأخذ 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لروح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لسماوي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الكنيس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هي الت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قيم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خ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دمة القداس الإلهي، و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خِدمة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لقداس 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إ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هي هي ذبيح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صليب بعي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إذ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يتحو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 الخبز والخمر الى جسد الرب ودمه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ذبيحة غير دمو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ة ولكنها هي ذبيح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صليب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نفس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ا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لذلك قال يوحنا فم الذهب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: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كل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ما أ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ق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م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ْ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ا خ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دمة القداس 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إ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لهي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إ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حتف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لنا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ب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يوم الجمعة العظيم فتحضر ذبيحة الصليب أمامنا فنتناول يسوع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لذبيح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إ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هية المقد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م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ة بروح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ٍ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إله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ي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mallCaps/>
          <w:sz w:val="28"/>
          <w:szCs w:val="28"/>
          <w:lang w:bidi="ar-LB"/>
        </w:rPr>
      </w:pP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هيك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ا ليس هيكل سليمان 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أ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رضي بل هيك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ا هو هيك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من السماء الغير المنسوج بأيدٍ بشر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ة والغير المبني بأيد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ٍ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بشر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، هذا الهيك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ذي صنع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له لا 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إ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سان كما في الرسالة الى العبران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ين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ك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ّما عم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د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ْ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ا إنساناً وخ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تَمْنا إ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ساناً بالميرون وأق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منا خ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دمة القداس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أحض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ر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ْ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ا الروح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قدس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ح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 الروحُ القدس علينا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لذلك في الميرون يقول الكاهن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: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خ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مْ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موهبة الروح القدس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إذا كان الجسد هو ماد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أ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سرار المقدس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إنم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مفعو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ذلك ينتقل الى الروح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عم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د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الجسد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بالماء ولكن 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عم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د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مرء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يضاً بالروح القدس والنار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لنار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إ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ه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ة تحر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ق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خطايا المع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م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د والروح القدس 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د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في المسيح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mallCaps/>
          <w:sz w:val="28"/>
          <w:szCs w:val="28"/>
          <w:lang w:bidi="ar-LB"/>
        </w:rPr>
      </w:pP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على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لقرابين المقد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س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ة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ستدعي الروح القدُس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ليحو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خبز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والخمر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ى جسد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رب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ودم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أليس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ْ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هذه عنص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رة؟ في الر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سامات الك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وت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ة نس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دعي الروح القدس ايضاً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ر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سم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لإنسان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كاهناً أو أسقفاً أو شم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س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ً و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كلُّ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ذا يتم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بنعم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روح القدس وهو العنصرة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لطعام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نفس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 كما قال بولس لتيموتاوس في الثانية يتقد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س بالكلمة والصلاة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يوحنا فم الذهب عل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م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نا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أ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ن نشكر الله قبل الطعام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ذي أعطانا الطعام ، والكنيس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هي التي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تبارك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كل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شيء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ٍ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بارك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أ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مك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بارك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بناء الكنائس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بارك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آنية المقد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س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بارك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ثياب الكهن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بارك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بيو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بارك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حقو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بارك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مواسم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بارك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آبار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، تُباركُ كل شيء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المؤمن 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ص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ّي و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بارك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رسالة بولس الى رومية والى غلاطية واضحتان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بالروح القدس الساك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فينا ننادي الآب يا آب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آب وهو الذي 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صل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ي فينا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في كورنثوس 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أ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لى في الفصل</w:t>
      </w:r>
      <w:r>
        <w:rPr>
          <w:rFonts w:cs="Traditional Arabic" w:ascii="Traditional Arabic" w:hAnsi="Traditional Arabic"/>
          <w:smallCaps/>
          <w:sz w:val="28"/>
          <w:szCs w:val="28"/>
          <w:lang w:bidi="ar-LB"/>
        </w:rPr>
        <w:t>12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ضح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حينما نقول رب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ي يسوع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ف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لروح القدس هو الذي 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ط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ق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فينا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الروح القدس ساك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فينا وهو الذي يعم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فينا الأعمال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في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رسالة بولس الى فيليبي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: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يسوع يعمل فينا 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إ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راد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و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أ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عمال، وبولس طلب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أ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ن نمتلئ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ب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لروح القدس و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أ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 نمتلئ بمشية الله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في الصلاة الرب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انية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قول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ك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ْ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مشيئ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ك كما في السماء كذلك على الارض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إنَّنا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ق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ب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س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مشيئة 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إ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ه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نقتب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س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نعمة 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إ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ه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نقتب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س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روح القدس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نمتلئ من الروح القدس، وغاي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حياة هي 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إ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متلاء من الروح القدس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في أفسس</w:t>
      </w:r>
      <w:r>
        <w:rPr>
          <w:rFonts w:cs="Traditional Arabic" w:ascii="Traditional Arabic" w:hAnsi="Traditional Arabic"/>
          <w:smallCaps/>
          <w:sz w:val="28"/>
          <w:szCs w:val="28"/>
          <w:lang w:bidi="ar-LB"/>
        </w:rPr>
        <w:t>4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نمو الى ملء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قام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مسيح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حن ننمو في المسيح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ولذلك نسم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ي الآباء القد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يسين حاملي المسيح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حاملي الله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حاملي اللاهوت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الله يتجل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ى في الكنيسة وفي حيا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مؤم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ين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لمؤم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 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ج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ي الله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صلوا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نا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هي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مرتفعة الى الله بالروح القدس الساكن فينا ولنا ش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ر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كةٌ مع الله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رسائل بولس واضحة ورسائل يوحنا كذلك واضحة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: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حن ش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ر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كةٌ مع الآب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مع 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إ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ب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ومع الروح القدس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ماذا ف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ع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ت الش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ر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كة؟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هناك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يننا وبين الله نوع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من 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إ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ختلاط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أي نعم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تتغلغ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فينا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رسالة بولس الثانية الى كورنثوس واضحة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: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حن أبناء الله الحي، هو إله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ا ونحن أبناء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 وبنا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نحن هياك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روح القدس وأعضاؤنا هي أعضاء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مسيح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في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إ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جي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يوحنا آيات كثيرة عن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إ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ستقرار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 في يسوع و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إ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ستقرار يسوع فينا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بولس قال في أفسس</w:t>
      </w:r>
      <w:r>
        <w:rPr>
          <w:rFonts w:cs="Traditional Arabic" w:ascii="Traditional Arabic" w:hAnsi="Traditional Arabic"/>
          <w:smallCaps/>
          <w:sz w:val="28"/>
          <w:szCs w:val="28"/>
          <w:lang w:bidi="ar-LB"/>
        </w:rPr>
        <w:t>3/17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: "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ليحلَّ المسيحُ بالإيمان في قلوبِكُم 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".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لمسيح يسك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فينا في 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إ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يمان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ف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كولوسِّ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mallCaps/>
          <w:sz w:val="28"/>
          <w:szCs w:val="28"/>
          <w:lang w:bidi="ar-LB"/>
        </w:rPr>
        <w:t>3/16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: "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ولتحُلُّ كلمة المسيح فيكُم بكلِّ غِناها 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"</w:t>
      </w:r>
      <w:r>
        <w:rPr>
          <w:rFonts w:cs="Traditional Arabic" w:ascii="Traditional Arabic" w:hAnsi="Traditional Arabic"/>
          <w:b/>
          <w:bCs/>
          <w:smallCaps/>
          <w:sz w:val="28"/>
          <w:szCs w:val="28"/>
          <w:rtl w:val="true"/>
          <w:lang w:bidi="ar-LB"/>
        </w:rPr>
        <w:t xml:space="preserve"> 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ح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مساك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لله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حن أ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عضاء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في جسد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يسوع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صلوا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ا ترتفع الى الله بالروح القدس الساكن فينا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ولذلك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ف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حيا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مؤمن المسيحي الحقيقي هي سلسل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لا نهاي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لها من التج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يات 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إ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ه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ة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الظهور 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إ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هي في حياة المؤمن مستمر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في كل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أعما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ا وصلوا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نا المعمولة في الله كما قال يسوع في الفصل الثالث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من إنجيل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يوحنا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: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يتج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ى الله فينا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حن في سلوك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نا المسيحي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في سير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ا المسيح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ة اللامعة، كيف نس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ك؟ نس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ك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بالروح القدس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في كورنثوس الثان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mallCaps/>
          <w:sz w:val="28"/>
          <w:szCs w:val="28"/>
          <w:lang w:bidi="ar-LB"/>
        </w:rPr>
        <w:t>4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رس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خ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له في قلوب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ا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يوحنا فم الذهب وغير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ه قالوا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إ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نور 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سك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في قلب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مسيحي المعتم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د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إ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عتماداً حقيق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ً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إ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ن النور الساكن فينا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إ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 كان لا 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شعشع فب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سبب خطايان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وما علين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إلَّا أن نُزيح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لح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جاب البرداية حتى 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شعشع فينا كما 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شعشع الشمس في الغرفة متى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أ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زحنا الحجاب البرداية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هذا الروح مقيم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فينا وهو الذي يفع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فين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وهو الذي يجع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ا كامل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في يسوع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مسيح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لذلك فحيا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إ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سان المسيحي في الله هي سلسل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لا نهاي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لها من التج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يا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من الظهور 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إ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هي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عندم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يخرج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كاهن حاملاً الكأس المقدس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نر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: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لله الرب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ظهر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لنا مبارك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آتي باسم الرب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م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 هو هذا الآتي باسم الرب وم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 هو الذي ظ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ر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لنا؟ هو يسوع المسيح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في خدمة القداس قبل تحويل القرابين نقول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قدوس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قدوس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قدوس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ربُ الصباؤوت السماء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و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أ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رض مملوءتان من مجد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ك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هوشعنا في الأعالي مبارك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آتي باسم الرب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م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 هو الآتي باسم الرب؟ هو يسوع المسيح له المجد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و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لذي بعد لحظا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ٍ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سيأتينا بالكأس المقد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سة لنتناو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بش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كرٍ ساجدي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معظ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مين الآب و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إ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بن والروح الق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دس وساجدي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ثالوث القدوس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mallCaps/>
          <w:sz w:val="28"/>
          <w:szCs w:val="28"/>
          <w:lang w:bidi="ar-LB"/>
        </w:rPr>
      </w:pP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خ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دمة القداس 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إ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هي روع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من روعات العيش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مع الله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فم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 يحض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ر القداس حقيق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ً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يكو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في السماء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في 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أ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رض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في صلوا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نا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في خ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دمة القداس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نقول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إ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ملائكة ش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رك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ء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لنا في الخ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دمة وهذا شيء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طبيع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ٌ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أ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ه حيث يكون الرب يسوع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تكون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الملائكة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تحتفل بهِ فنُصبح نحنُ و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لملائكة ش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ر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كة واحدة وهذا واضح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في أفس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س وكولوس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يسوع هو الرأس ونح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والملائكة جسد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يسوعَ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لمسيح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فالملائكة ش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ركاؤنا في جسد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يسوع المسيح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كلّما تقد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م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مسيحي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في 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إ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يمان و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لمحبةِ و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لرجاء والعمل الصالح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ح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ظ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ب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فَحاتٍ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إله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ة، كما قال اغناطيوس 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أ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طاكي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: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لمسيح يسك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في قلبي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لا يسك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في قلبي وحد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بل يسك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في قلب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ك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واحد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ٍ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م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ّا، وإن كان شعور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ا غليظ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والسبب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هو خطايانا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فل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طه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ر من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كلِّ خطيئة لنَظهَر لامعين مثل المسيح على جبل التجلِّي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mallCaps/>
          <w:sz w:val="28"/>
          <w:szCs w:val="28"/>
          <w:lang w:bidi="ar-LB"/>
        </w:rPr>
      </w:pP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لزما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ُ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كل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قيام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كل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فرح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إله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ّ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هل كان الشهداء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أ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ثناء 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إ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ستشهاد في غم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ٍّ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في بؤس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ٍ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في حز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ٍ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؟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ألم يكونوا في السماء؟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كان القديس جاورجيوس أثناء آلام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مبر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ح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على 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أ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رض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أم في السماء؟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أما عاش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سماء قبل الوفاة؟ وكم عدد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شهد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ء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؟ ه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م عشرا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ملايين،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إ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ستقبلوا المو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بفرح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ٍ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عظيم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أ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 مو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شهادة سيجع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م يخترقون السماء قبل الدينونة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هذا واضح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في الفصل السابع من سفر الرؤيا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: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م موجودون في السماء وقد غ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س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وا وبي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ضو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ثيابَهُم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بدم المسيح و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ب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دمائهم ايضاً التي سفكوها من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أ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جل المسيح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بعض القد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يسين استشهدوا قبل المعمود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ة مثل القديس ب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فا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يوس وعيد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عندنا في </w:t>
      </w:r>
      <w:r>
        <w:rPr>
          <w:rFonts w:cs="Traditional Arabic" w:ascii="Traditional Arabic" w:hAnsi="Traditional Arabic"/>
          <w:smallCaps/>
          <w:sz w:val="28"/>
          <w:szCs w:val="28"/>
          <w:lang w:bidi="ar-LB"/>
        </w:rPr>
        <w:t>19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كانون 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أ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ل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b/>
          <w:bCs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قول بهؤلاء الشُهَداء أ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م 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عم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ّدوا معمود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ة الدم ود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خ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وا الم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كوت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أعياد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شهداء عندنا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أ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عياد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محترمة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ونحنُ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جعل الشهداء في مرتب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ٍ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عالي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ٍ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بعد الر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س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 والقد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يسين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لقديس افرام وكثيرون سواهم من الكنيسة قالوا في ال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س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اك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أ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هم شهداء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يضاً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ولذلك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ف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سك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يسَ إ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تحاراً بل هو حيا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ٌ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هو استشهادٌ والشهيد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يلي الر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س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 في الأهم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ية والنسّاك جليلون محتر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مون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يضاً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mallCaps/>
          <w:sz w:val="28"/>
          <w:szCs w:val="28"/>
          <w:lang w:bidi="ar-LB"/>
        </w:rPr>
      </w:pP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حيا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إ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نسان المسيحي الحقيقي هي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إ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ستشهادٌ و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إ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شتراك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في حيا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شهداء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ف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إ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سان المسيحي هو بط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وشهيدٌ حي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ٌ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يس المسيحي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جباناً، ليس المسيحي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منهزماً وليس المسيحي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منبطحاً من الخوف والهرب، بل هو بط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يجاب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مو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ببطولة ولا يخشى المو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لأ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له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مع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في يوم العنصر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روح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قدس يتدف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ق في الكنيسة، وحيا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كنيسة هي حياةٌ في الروح القدس، والروح القدس هو كل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شيء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ٍ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في حيا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مؤمن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فلذلك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بعد قيام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مسيح، كل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حيا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مسيح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ق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يامة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كيف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؟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ك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ّما أع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توب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عن خطاياي قام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مسيح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في ك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ياني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حيا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مؤمن هي حياة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دف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ٍ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وقيامة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يدف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خطاياه فيخرج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مسيح من قبر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من داخ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 ف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ف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رح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دائم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ً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مع المسيح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لذلك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في رسالة ب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ولس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فيليبي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تَكرار ل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كلمة الفرح 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إ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فرحوا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إ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فرحوا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"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نحن دائماً بفرح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ٍ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مع الله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فالشدائد والضيقات و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أ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مراض و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أ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حلام لا 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بع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د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ا عن يسوع بل 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قر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ّب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ا منه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تحم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 ك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ضيقات بفرح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ٍ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عظيم وش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كرٍ عظيم و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إ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يمانٍ عظيم عالمين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أ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يسوع المسيح له المجد يكون حاضراً في حيا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ا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mallCaps/>
          <w:sz w:val="28"/>
          <w:szCs w:val="28"/>
          <w:lang w:bidi="ar-LB"/>
        </w:rPr>
      </w:pP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كما قال بولس الرسول 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ق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تي في الض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عف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كم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لُ 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"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حينما نكو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ض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ع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فاء حينئذٍ نكو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أقوياء بيسوع المسيح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فلذلك فرح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قيامة ملازمٌ لنا، حيا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إ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سان المسيحي ليست غمّاً عادياً يخ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ق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إ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سا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هي غمٌّ للتوب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غم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ينشر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توبة كما قال بولس في رومية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التوب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هي قبر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مسيح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هي قيام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مسيح والمسيح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حقيقي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هو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لتائب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ما هو أوان التوبة؟ الزما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كل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توبة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مع ذلك فالزمان كل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 بالنسبة للمسيحي قيام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في يسوع المسيح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ور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قيامة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م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ضيء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لنا في كل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أيام حيا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ا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لذلك فحيا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نا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في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لمسيح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هي ظهور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دائمٌ للمسيح في حيا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ا وقيامةٌ للمسيح في حيا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ا وحلولٌ للروح الق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دس في حيا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ا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mallCaps/>
          <w:sz w:val="28"/>
          <w:szCs w:val="28"/>
          <w:lang w:bidi="ar-LB"/>
        </w:rPr>
      </w:pP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ما كان يسوع المسيح على 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أ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رض له المجد، لمس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ناس ولمس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ا ثياب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، ولك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ه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ما كان في داخل البشر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ليوم بعد العنصرة صار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في داخ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بشر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ما هي العنصرة؟ العنصرة هي استمرار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للتجس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د 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إ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هي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حينما 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عم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ّد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كاهن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إ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ساناً م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د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في المسيح و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صب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ح لابساً المسيح وابناً لله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فهذا استمرار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للتجس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د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إ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هي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لمسيح و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د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مر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ّ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ً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واحدة من مريم العذراء ولك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 يو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د منذ العنصرة في المؤمنين وينمو في المؤمنين، والمؤمنون 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مون في المسيح حتى يبلغوا ملء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قام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مسيح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mallCaps/>
          <w:sz w:val="28"/>
          <w:szCs w:val="28"/>
          <w:lang w:bidi="ar-LB"/>
        </w:rPr>
      </w:pP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ذلك فحيا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مسيحي الحقيقيّ هي دائماً ولاد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مع المسيح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تمتّعٌ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بظهورِ المسيح، تمتُّعٌ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بآلام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مسيح و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ب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دف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 و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ب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قيام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 و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ب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صعود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 الى السماء وجلوس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ه عن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لميامن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ي عنصر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جديدة، فالعنصر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ل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م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مر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ً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واحد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ً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فقط بل هي مستمر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ة في الكنيسة وحيا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كنيسة هي عنصر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مستمر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ة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حن ننمو في ال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عمة 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إ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ه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ة ولذلك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ف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لعنصرة مستمر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ة في حيا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ِ كلِّ إنسانٍ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مسيح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ٍّ لأنَّه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يحيا في الروح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قدس لا يحيا لذا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mallCaps/>
          <w:sz w:val="28"/>
          <w:szCs w:val="28"/>
          <w:lang w:bidi="ar-LB"/>
        </w:rPr>
      </w:pP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بولس قال في غلاطية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: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ست أحيا أنا بل المسيح يحيا في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ما لي من الحياة الآ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إ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ما ما أحياه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في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بن الآب الذي أحب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ي وب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ذ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نفس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من أجلي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هو نفس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 قال في رومية وأفس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س وكولوس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ي وسواها أ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ا 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ص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ب مع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المسيح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ُدفَنُ مع المسيح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مو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 مع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مسيح ونقوم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مع المسيح ونصع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د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ى السماء مع المسيح ونجلس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عن يمي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آب في المسيح ولذلك فيسوع هو حيا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ا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هو من قال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إ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ه طريق الحق والحياة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أما غريغوريوس اللاهوتي فقد غاص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في هذه المعان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وقال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في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أ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مس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كنت أتمش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ى على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شاطىءِ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بحرية الجليل مع المسيح، ب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أ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مس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د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خل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أ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رشليم معه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ب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أ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مس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ص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ب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ت معه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ب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أ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مس د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ف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ت معه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ب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أ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مس ق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م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ْ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معه واليوم اقوم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معه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ج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عل تفاصي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حياة المسيح تفاصي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حيا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، ونح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والمسيح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واحد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mallCaps/>
          <w:sz w:val="28"/>
          <w:szCs w:val="28"/>
          <w:lang w:bidi="ar-LB"/>
        </w:rPr>
      </w:pP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يوحنا فم الذهب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ص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ر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ُ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إ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ك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م لتصيروا إ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أي صار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إ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ساناً مث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ا 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صير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مسيح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مث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لذلك بعد العنصرة ك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ّ حيا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ا هي في يسوع المسيح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كلام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بولس قو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ٌّ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: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وما لي من الحياة الآن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إ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ما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أ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حياه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في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ب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له الذي أحب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ي وب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ذ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نفس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من أجلي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حيا في يسوع ويسوع هو حيا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نا،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ما يفص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ا عن يسوع؟ هي الخطايا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في آخر الفص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ثامن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من رومية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صٌ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رائع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ٌّ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: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فمَن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يفص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ا عن محب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مسيح؟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". 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ا شيء يفص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ا عن محب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له في يسوع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مسيح سوى خطايانا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لذلك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ف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الشهداء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أ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خذوا هذا المثال راضين، وكان ا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حاد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م بيسوع المسيح تام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ً فاستقبلوا الموت بفرح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ٍ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عظيم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ٍ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واستقبلوا 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إ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ستشهاد بفرح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ٍ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عظيم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ٍ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موافقين بأ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إ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ستشهاد هو طريق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م 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أ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مث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 الى المجد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سماوي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قبل العنصرة كان الروح القدس يوحي 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أ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نبياء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وللآباء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خارجياً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في العنصرة س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ك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 الروح القُدس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فينا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لعنصرة صار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ق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، نحن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قتنيناه، ونحن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ق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ة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رب يسوع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بولس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قال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ك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ة أف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سس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أ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 يدعو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كنيسة التي اقتناها الله بدم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من هو الله الذي اقتنى الكنيسة؟ هو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يسوع المسيح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الإله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لمتجس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د، هو 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إله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ذي تجس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د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من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أ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ج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خلاص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ا فصار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م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ث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نا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في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كل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شيء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ٍ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ما عدا الخطيئة لكي نصير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وإ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ه كما قال يوحنا فم الذهب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القدِّيس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أثناسيوس الكبير وسواه من الآباء القد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يسين قالوا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: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صار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إ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له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إ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ساناً ليصير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إ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سا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إلهاً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تجسَّدَ يسوع له المجد لكي نصيرَ آلهةً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ماذا جاء يسوع الى 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أ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رض؟ لماذا 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ب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س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ي؟ 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ب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س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ي ل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سك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في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ليصير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هو وأنا واحد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بولس الرسول واضح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: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حن عن يمي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آب في يسوع المسيح ونحن أعضاء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في جسد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نحن موجودون منذ الآن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في يسوع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عن يمي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آب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ولذلك قال آباءٌ كثيرون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إ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إ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سا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بالتجس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د 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إ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هي صار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أعلى من الملائكة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 (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في الصفحتين </w:t>
      </w:r>
      <w:r>
        <w:rPr>
          <w:rFonts w:cs="Traditional Arabic" w:ascii="Traditional Arabic" w:hAnsi="Traditional Arabic"/>
          <w:smallCaps/>
          <w:sz w:val="28"/>
          <w:szCs w:val="28"/>
          <w:lang w:bidi="ar-LB"/>
        </w:rPr>
        <w:t>64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smallCaps/>
          <w:sz w:val="28"/>
          <w:szCs w:val="28"/>
          <w:lang w:bidi="ar-LB"/>
        </w:rPr>
        <w:t>66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في كتابي 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"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ل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دبير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إ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هي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"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mallCaps/>
          <w:sz w:val="28"/>
          <w:szCs w:val="28"/>
          <w:lang w:bidi="ar-LB"/>
        </w:rPr>
      </w:pP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آباءٌ كثيرو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يقولونَ بأن الملائكة أرواح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بخِدمة الذين 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عيشون الخ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اص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ه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م خ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د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م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لدينا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لكن بالتجس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د 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إ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هي نحن جالسون عن يمين الآب في يسوع المسيح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لفص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بين يسوع المسيح وبيننا هو مستحيل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إ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حد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ت طبيعة بشر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تنا به، لماذا؟ لكي نتّحد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نح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به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وما فائدة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من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تجس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د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ا 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إ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لهي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إ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ن لم تكن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نا 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قدرة على 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إ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تحاد به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؟ هذا شيءٌ هام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في التج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سد 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إ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لهي والصليب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يسَ ب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كل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شيء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ٍ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في المسيح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ي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ة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علينا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أ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 ننتبه الى أهم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ية التجس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د 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إ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هي الذي جع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طبيعة البشر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ة قائم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ً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في 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أ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قنوم الثاني من الثالوث الق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د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وس الى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أ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بد الآبدين ودهر الداهرين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فنحن موجودون في يسوع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لماذا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أ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خذ هذه الطبيعة؟ لكي نستفيد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نحن من هذا التجس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د وفائدتنا من هذا التجس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د هي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إلإِتح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د به له المجد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ذلك نقول في دستور 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إ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يمان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ز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من السماء وتجس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د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من الروح القدس ومن مريم العذراء وتأ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س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من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أ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ج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نا ومن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أ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ج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خلاص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،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خ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ص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ا بمو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على الصليب من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أ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ج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خطايان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وافتدانا بدم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كريم وغ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س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ا ب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ِ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أ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بعد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من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كلِّ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ذا ص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رنا آله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ً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بال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عمة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mallCaps/>
          <w:sz w:val="28"/>
          <w:szCs w:val="28"/>
          <w:lang w:bidi="ar-LB"/>
        </w:rPr>
      </w:pP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في الكتاب أنا قل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إ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ك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م آله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ً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و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كُلُّكم أ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بناء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عليّ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ح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آلهة في النعمة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يسوع إله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ب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لجوهر ونحن آله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ة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بال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عمة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لتجس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د 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إ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لهي هو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إ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حاد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طبيع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ا البشر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ة ب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طبيع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ة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إ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هية في شخص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ربِّنا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يسوع المسيح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ذا 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إ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حاد هو سبب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حاد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ا ايضاً بالله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عبارات اتحادنا بيسوع المسيح كثيرة في ك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ب المسيح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ة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ففي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إ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جي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يوحنا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إ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حاد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ا بيسوع المسيح كثيرة جداً وهذا ليس كلاماً لفظ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ً وليس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كلاماً معنو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ً وليس كلاماً مجازياً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ذا كلام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قوي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والدلي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على ذلك بأ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ا نأكل جسد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ودم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ف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يتغلغل جسد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ودم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في كل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ك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ياننا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ف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ستقر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فيه ويستقر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فينا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mallCaps/>
          <w:sz w:val="28"/>
          <w:szCs w:val="28"/>
          <w:lang w:bidi="ar-LB"/>
        </w:rPr>
      </w:pP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لذلك فالتجس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د 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إ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هي أمر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مهم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جداً جداً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أ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 هو الذي فتح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لنا باب الطريق لنت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ح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د بالله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العنصرة هي امتداد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لهذا التجسد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فاذن، كلُّ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حياة يسوع المسيح منذ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تجس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د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 من مريم العذراء في يوم البشارة الى نهاية الدروب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كل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هذا من أجلنا لكي يصير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ق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ا ونصير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نح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ش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ر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كاء في تجس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د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في ظهور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في صلب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في دف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في قيام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في صعود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 و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في جلوس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عن يمين الآب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و صار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طريق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والحق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والحياة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إن كان هو طريقنا فنح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نسلك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هذه الطريق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ف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ي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بولس كلما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كثيرة عن سلوك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ا في الرب وفي يسوع المسيح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mallCaps/>
          <w:sz w:val="28"/>
          <w:szCs w:val="28"/>
          <w:lang w:bidi="ar-LB"/>
        </w:rPr>
      </w:pP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ح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نسلك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فيه ونعيش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فيه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ونتحرَّكُ فيه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في الفصل </w:t>
      </w:r>
      <w:r>
        <w:rPr>
          <w:rFonts w:cs="Traditional Arabic" w:ascii="Traditional Arabic" w:hAnsi="Traditional Arabic"/>
          <w:smallCaps/>
          <w:sz w:val="28"/>
          <w:szCs w:val="28"/>
          <w:lang w:bidi="ar-LB"/>
        </w:rPr>
        <w:t>17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من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أ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عمال الر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س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: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نحيا و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تحرك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نوجَد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و حي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ز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نا المكاني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ف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ح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موجودون في يسوع المسيح، به نحيا ونتحرك، هو حيات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ا وطر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قنا وهو الحق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ذي نؤمن به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و الحقيقة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تي نلتصق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بها فنعيش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في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لحق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لا في الباطل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يسوع هو الحق وفي حديث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ه مع السامر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ة قال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: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لساجدون الحقيق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ن يسج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دون للآب في الروح والحق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ّ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فس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ر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ذلك غريغوريوس اللاهوتي الكبير وكير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س ا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إ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سكندري وآخرون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إ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حق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هو يسوع والروح هو الروح القدس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فلم 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ع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د هيكل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أ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ورشليم هو هيك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ا ولا جبال ع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بال هو مقد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س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نا 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الروح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الق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دس ويسوع المسيح هما هيك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ا للعبادة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يسوع هو هيك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ا والروح القدس هو المصل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ي فينا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mallCaps/>
          <w:sz w:val="28"/>
          <w:szCs w:val="28"/>
          <w:lang w:bidi="ar-LB"/>
        </w:rPr>
      </w:pP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لا شك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أَ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ن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هذا الج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ِ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زء من العقائد هام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ٌ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جداً وذو سوي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َّ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ة عالية جداً ويطرح علينا أمراً هاماً جداً ألا وهو الق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رب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والب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عد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>ُ</w:t>
      </w:r>
      <w:r>
        <w:rPr>
          <w:rFonts w:ascii="Traditional Arabic" w:hAnsi="Traditional Arabic" w:cs="Traditional Arabic"/>
          <w:smallCaps/>
          <w:sz w:val="28"/>
          <w:sz w:val="28"/>
          <w:szCs w:val="28"/>
          <w:rtl w:val="true"/>
          <w:lang w:bidi="ar-LB"/>
        </w:rPr>
        <w:t xml:space="preserve"> من الله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>.</w:t>
      </w:r>
      <w:r>
        <w:rPr>
          <w:rFonts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raditional Arabic" w:hAnsi="Traditional Arabic" w:eastAsia="Traditional Arabic" w:cs="Traditional Arabic"/>
          <w:smallCaps/>
          <w:sz w:val="28"/>
          <w:szCs w:val="28"/>
          <w:lang w:bidi="ar-LB"/>
        </w:rPr>
      </w:pPr>
      <w:r>
        <w:rPr>
          <w:rFonts w:eastAsia="Traditional Arabic" w:cs="Traditional Arabic" w:ascii="Traditional Arabic" w:hAnsi="Traditional Arabic"/>
          <w:smallCaps/>
          <w:sz w:val="28"/>
          <w:szCs w:val="28"/>
          <w:rtl w:val="true"/>
          <w:lang w:bidi="ar-LB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6:58:00Z</dcterms:created>
  <dc:creator>User</dc:creator>
  <dc:description/>
  <cp:keywords/>
  <dc:language>en-US</dc:language>
  <cp:lastModifiedBy>user</cp:lastModifiedBy>
  <cp:lastPrinted>2012-08-02T21:25:00Z</cp:lastPrinted>
  <dcterms:modified xsi:type="dcterms:W3CDTF">2012-08-02T18:25:00Z</dcterms:modified>
  <cp:revision>72</cp:revision>
  <dc:subject/>
  <dc:title/>
</cp:coreProperties>
</file>